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BOP/SP/2014/041                                      </w:t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SZCZECIN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realizację zadania publicznego w zakresie wspierania rodziny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ystemu pieczy zastępczej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ieranie procesu usamodzielnienia osób dorastających w rodzinnej i instytucjonalnej pieczy zastępczej na terenie Szczecina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danie z zakresu wspierania rodziny i rodzicielstwa zastępczego poprzez organizację działań wspierających i monitorujących proces usamodzielniania dla osób w wieku od 16 do 26 roku życia dorastających w rozmaitych formach pieczy zastępczej na terenie Szczecina, których celem jest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życiowych, w tym zakresie uzyskania zatrudnienia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i wzmocnienie  postaw istotnych dla usamodzielnienia (sprawczość, wiara we własne siły, wytrwałość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społecznych (skuteczna komunikacja, asertywność, współdziałanie, otwartość na potrzeby innych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zapewnienie wsparcia emocjonalnego osobom usamodzielnianym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poszerzenie zakresu wiedzy istotnej w procesie usamodzielniania (przepisy prawne, wiedza o zdrowiu, edukacja ekonomiczna, prawo pracy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wynosi 149.000 zł  (słownie: pochodzi  ze środków w rozdziale 85206 wspieranie rodziny, przy czym za wkład własny przyjmuje się środki finansowe, bądź wkład osobowy w formie pracy specjalistów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</w:t>
        <w:br/>
        <w:t>z dotacji oraz ze środk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Ustawa z dnia 24 kwietnia 2003 r. o działalności pożytku publicznego  i o wolontariacie                (Dz. U. z 2010 r. Nr 234, poz. 1536, z 2011 r. Nr 112, poz. 654, Nr 205, poz. 1211, Nr 209, poz. 1244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Rozporządzenie Ministra Pracy i Polityki Społecznej z dnia 15 grudnia 2010 r. w sprawie wzoru oferty i ramowego wzoru umowy dotyczących realizacji zadania publicznego oraz wzoru sprawozdania  z wykonania tego zadania (Dz. U. z 2011 r. Nr 6, poz. 25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dnia podpisania umowy do 31.12.2014 r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 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) 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soby prawne i jednostki organizacyjne działające na podstawie przepisów o stosunku Państwa do Kościoła Katolickiego w Rzeczypospolitej Polskiej, o stosunku Państwa do innych kościołów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ab/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ab/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kurs kierowany jest do podmiotów, które prowadząc działalność w tym obszarze posiadają  odpowiedni potencjał kadrowy i organizacyjny  i programowy oraz  zaoferują  na potrzeby tego zadania swoje możliwości  w postaci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- organizacji cyklicznych spotkań warsztatowo – integracyjnych dla dwóch grup osób objętych programem, w tym dla osób kontynuujących i rozpoczynających udział w programie od października 2014 r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elania pomocy w zakresie uzyskania możliwości odbycia staży i praktyk zawodowych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rganizacji obozów i wyjazdów szkoleniowych dla adresatów zadania, 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a ewaluacji  prowadzonych działań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- monitorowania sytuacji osób w przeszłości uczestniczących w programach wspierających usamodzielnienie realizowanych na zlecenie Miasta przez podmiot składający ofertę oraz korzystających ze wsparcia w postaci pobytu w mieszkaniach chronionych  i innych form wsparcia realizowanych przez instytucje wspierania rodziny i systemu pieczy zastępczej oraz pomocy społecznej w Szczecinie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cji szkolenia dla pracowników instytucji wspierających usamodzielnienie młodzieży                       z rozmaitych form pieczy zastępczej i opiekunów usamodzielnienia z zakresu zasad, technik i narzędzi wspomagających  proces usamodzielniania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oferowania scenariuszy zajęć, materiałów szkoleniowych, narzędzi oceny i ewaluacji do wykorzystania przez podmiot zlecający zad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zczegółowe warunki realizacji zadania reguluje umowa zawarta pomiędzy Gminą Miasto  Szczecin </w:t>
        <w:br/>
        <w:t>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) Podmiot wyłoniony w niniejszym postępowaniu w ramach prowadzonej działalności zobowiązany będzie kontynuować zadanie dla 2 grup  osób wyłonionych przez MOPR, w tym  objętych podobnym programem w roku 2013.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)  Oferenci mogą planować w przedkładanych preliminarzach wydatkowanie środków z dotacji Miasta na następujące pozycje 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nagrodzenia osób zatrudnionych przy bezpośredniej realizacji zadania wraz </w:t>
        <w:br/>
        <w:t xml:space="preserve">        z pochodnymi od wynagrodzeń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kosztów utrzymania pomieszczeń i lokali służących realizacji zada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kup usług niezbędnych do realizacji zadania, w tym organizacja obozów i wyjazdów               </w:t>
        <w:br/>
        <w:t xml:space="preserve">        szkoleniowych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przedmiotów niezbędnych do realizacji zadania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szkolenia  dla opiekunów usamodzielnienia i </w:t>
      </w:r>
      <w:r>
        <w:rPr>
          <w:color w:val="000000"/>
          <w:sz w:val="24"/>
          <w:szCs w:val="24"/>
        </w:rPr>
        <w:t xml:space="preserve">pracowników instytucji wspierających  </w:t>
        <w:br/>
        <w:t xml:space="preserve">        usamodzielnienie młodzieży z rozmaitych form pieczy zastępczej;</w:t>
      </w:r>
      <w:r>
        <w:rPr>
          <w:sz w:val="24"/>
          <w:szCs w:val="24"/>
        </w:rPr>
        <w:t xml:space="preserve">  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koszty obsługi administracyjno – księgowej zadania do wysokości 10% brutto dotacji, o którą się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6) Zakres oferty podmiotu uprawnionego musi być zgodny z art. 13 ust. 2 ustawy z dnia </w:t>
        <w:br/>
        <w:t xml:space="preserve">       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</w:t>
        <w:br/>
        <w:t xml:space="preserve">        działań, i  skalę jego wykonania poprzez użycie miar adekwatnych do rodzaju zadania,  dających </w:t>
        <w:br/>
        <w:t xml:space="preserve">        wyobrażenie o oferowanej dostępności do  świadczonych usług;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ziałalności podmiotu składającego ofertę w zakresie zadania wnioskowanego, jego </w:t>
        <w:br/>
        <w:t xml:space="preserve">       doświadczeniu, realizowanych podobnych projektach i osiągnięciach w tym zakresi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 ) Ponad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zy określaniu dotacji dla poszczególnych podmiotów Miasto zastosuje ujednolicone stawki na </w:t>
        <w:br/>
        <w:t xml:space="preserve">     realizację tego samego rodzaju usługi jeśli jej  standard będzie taki sam lub zbliżony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) Miasto Szczecin zastrzega sobie prawo wykorzystania przedłożonych ofert w sposób częściowy;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c) złożenie oferty na realizację zadania, która została uznana za odpowiadającą potrzebom, nie </w:t>
        <w:br/>
        <w:t xml:space="preserve">    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ab/>
        <w:t xml:space="preserve">Podmioty zobowiązane będą działać w porozumieniu z Miejskim Ośrodkiem Pomocy Rodzinie i na bieżąco współpracować z odpowiednimi komórkami organizacyjnymi Ośrodka oraz z placówkami opiekuńczo-wychowawczymi i Centrum Opieki Nad Dzieckiem im. K. Maciejewicza w Szczecinie, prowadzącym placówki i mieszkania chronione.  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 dnia ukazania się niniejszego ogłoszenia. Oferty, które wpłyną po terminie, nie będą rozpatrywane. Organizacje uczestniczące                    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na 2014 rok – tryb pozakonkursowy, to jest zwolniona z obowiązku ponownego jej składania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podmiotu                   </w:t>
        <w:br/>
        <w:t xml:space="preserve">  i możliwość kontynuacji  realizowanych w 2013 roku programów dla osób usamodzielnianych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lkulację kosztów realizacji zadania publicznego, w tym w odniesieniu do zakresu rzeczowego </w:t>
        <w:br/>
        <w:t xml:space="preserve"> 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kość wykonania zadania i kwalifikacje osób, przy udziale których podmioty uprawnione będą </w:t>
        <w:br/>
        <w:t xml:space="preserve"> 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środków własnych lub środków pochodzących z innych źródeł na realizację zadania </w:t>
        <w:br/>
        <w:t xml:space="preserve"> 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 rzeczowy i osobowy, ze szczególnym uwzględnieniem świadczenia wolontariuszy </w:t>
        <w:br/>
        <w:t xml:space="preserve">   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ychczasową współpracę, biorąc pod uwagę rzetelność i terminowość oraz sposób    rozliczenia </w:t>
        <w:br/>
        <w:t xml:space="preserve">  otrzymanych na ten cel środków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także kierować się będzie kryterium właściwym dla niniejszego konkursu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mpleksowość propozycji rozumiana jako połączenie rozmaitych form oddziaływań                                 i uwzględnienie szerokiego zakresu problematyki przyszłej samodzielności,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1A171C"/>
          <w:sz w:val="24"/>
          <w:szCs w:val="24"/>
        </w:rPr>
        <w:t xml:space="preserve">12. Zrealizowane przez Gminę Miasto Szczecin w roku 2013 i w roku poprzednim zadania        </w:t>
        <w:br/>
        <w:t xml:space="preserve">      publiczne tego samego rodzaju i związane z nimi koszty, ze szczególnym  uwzględnieniem </w:t>
        <w:br/>
        <w:t xml:space="preserve">     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      </w:t>
      </w:r>
      <w:r>
        <w:rPr>
          <w:color w:val="1A171C"/>
          <w:sz w:val="24"/>
          <w:szCs w:val="24"/>
        </w:rPr>
        <w:t xml:space="preserve">W roku  2013 zadanie w tej postaci w trybie zlecenia </w:t>
        <w:tab/>
        <w:t xml:space="preserve">realizuje  Fundacja „Robinson Crusoe” – kwot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      </w:t>
      </w:r>
      <w:r>
        <w:rPr>
          <w:color w:val="1A171C"/>
          <w:sz w:val="24"/>
          <w:szCs w:val="24"/>
        </w:rPr>
        <w:t xml:space="preserve">dofinansowania -  </w:t>
      </w:r>
      <w:r>
        <w:rPr>
          <w:b/>
          <w:color w:val="1A171C"/>
          <w:sz w:val="24"/>
          <w:szCs w:val="24"/>
        </w:rPr>
        <w:t>149 000,- zł</w:t>
      </w:r>
      <w:r>
        <w:rPr>
          <w:color w:val="1A171C"/>
          <w:sz w:val="24"/>
          <w:szCs w:val="24"/>
        </w:rPr>
        <w:t xml:space="preserve"> 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…., telefon (91) 424 .. ..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 xml:space="preserve">, e-mail: bop@um.szczecin.pl. 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Szkolenie   dla   podmiotów   zainteresowanych   udziałem   w   konkursie   odbędzie   się   w   dniu 6 lutrgo 2014 roku o godzinie 11.00 w Sali 336 G – Wydział Spraw Społecznych, III Pietro UM. 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 Stanisław Bąbolewski 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80</w:t>
      </w:r>
      <w:r>
        <w:rPr>
          <w:sz w:val="24"/>
          <w:szCs w:val="24"/>
        </w:rPr>
        <w:t>, Wydział Spraw Społecznych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Sylwia Pączka – telefon 091 42 45 096, Biuro ds. Organizacji Pozarządowych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Wydział Informatyki</dc:creator>
  <dc:description/>
  <cp:keywords/>
  <dc:language>en-US</dc:language>
  <cp:lastModifiedBy>winf</cp:lastModifiedBy>
  <cp:lastPrinted>2013-12-16T14:57:00Z</cp:lastPrinted>
  <dcterms:modified xsi:type="dcterms:W3CDTF">2014-02-05T08:37:00Z</dcterms:modified>
  <cp:revision>13</cp:revision>
  <dc:subject/>
  <dc:title>PREZYDENT MIASTA SZCZECINA</dc:title>
</cp:coreProperties>
</file>